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&lt;kuid:-1:100457&gt;,&lt;kuid:-1:101357&gt;,&lt;kuid:-1:581&gt;,&lt;kuid:102243:111559&gt;,&lt;kuid:131275:1018&gt;,&lt;kuid:137353:197706&gt;,&lt;kuid:145747:2705277&gt;,&lt;kuid:146087:27118&gt;,&lt;kuid:146087:27525&gt;,&lt;kuid:173173:20924&gt;,&lt;kuid:173173:20925&gt;,&lt;kuid:173173:20926&gt;,&lt;kuid:173943:200379&gt;,&lt;kuid:173943:200388&gt;,&lt;kuid:173943:200389&gt;,&lt;kuid:185479:35001&gt;,&lt;kuid:202718:1033&gt;,&lt;kuid:225064:401285&gt;,&lt;kuid:225064:401287&gt;,&lt;kuid:225064:401289&gt;,&lt;kuid:310187:1030020&gt;,&lt;kuid:328583:20247&gt;,&lt;kuid:328583:20251&gt;,&lt;kuid:328583:20255&gt;,&lt;kuid:328583:20272&gt;,&lt;kuid:328583:20274&gt;,&lt;kuid:328583:20371&gt;,&lt;kuid:328583:20373&gt;,&lt;kuid:328583:20393&gt;,&lt;kuid:328583:3954&gt;,&lt;kuid:36638:10004&gt;,&lt;kuid:373678:2070&gt;,&lt;kuid:373678:2074&gt;,&lt;kuid:386158:1152&gt;,&lt;kuid:400089:100045&gt;,&lt;kuid:425148:37006&gt;,&lt;kuid:425148:37007&gt;,&lt;kuid:428217:2105&gt;,&lt;kuid:428217:2158&gt;,&lt;kuid:428217:2172&gt;,&lt;kuid:439337:100242&gt;,&lt;kuid:439337:100270&gt;,&lt;kuid:439337:100274&gt;,&lt;kuid:439337:100285&gt;,&lt;kuid:439337:100287&gt;,&lt;kuid:439337:100289&gt;,&lt;kuid:439337:100293&gt;,&lt;kuid:439337:100294&gt;,&lt;kuid:439337:100295&gt;,&lt;kuid:453099:1027&gt;,&lt;kuid:453099:1061&gt;,&lt;kuid:453099:1273&gt;,&lt;kuid:458053:100144&gt;,&lt;kuid:46162:1042&gt;,&lt;kuid:46162:1233&gt;,&lt;kuid:46162:1234&gt;,&lt;kuid:46162:1235&gt;,&lt;kuid:485833:100007&gt;,&lt;kuid:489443:150106&gt;,&lt;kuid:489443:150108&gt;,&lt;kuid:489443:150153&gt;,&lt;kuid:489443:150218&gt;,&lt;kuid:489443:150219&gt;,&lt;kuid:489443:150220&gt;,&lt;kuid:50722:28098&gt;,&lt;kuid:509904:60001&gt;,&lt;kuid:52597:22009&gt;,&lt;kuid:53695:28002&gt;,&lt;kuid:557339:1018&gt;,&lt;kuid:569468:2003&gt;,&lt;kuid:59692:1004&gt;,&lt;kuid:59692:1005&gt;,&lt;kuid:59692:1007&gt;,&lt;kuid:59692:10112&gt;,&lt;kuid:59692:10113&gt;,&lt;kuid:59692:10119&gt;,&lt;kuid:59692:10121&gt;,&lt;kuid:59692:10131&gt;,&lt;kuid:60238:47&gt;,&lt;kuid:60422:26103&gt;,&lt;kuid:61119:28031&gt;,&lt;kuid:63290:29003&gt;,&lt;kuid:63290:35008&gt;,&lt;kuid:63290:35017&gt;,&lt;kuid:63290:35019&gt;,&lt;kuid:68236:23096&gt;,&lt;kuid:68787:1095&gt;,&lt;kuid:68787:22108&gt;,&lt;kuid:68787:22505&gt;,&lt;kuid:69959:26290&gt;,&lt;kuid:74708:37032&gt;,&lt;kuid:79097:100005&gt;,&lt;kuid:81596:28055&gt;,&lt;kuid:81871:28007&gt;,&lt;kuid:83218:28031&gt;,&lt;kuid:89759:60000&gt;,&lt;kuid:93112:37009&gt;,&lt;kuid2:109628:25056:1&gt;,&lt;kuid2:111814:13457:1&gt;,&lt;kuid2:116296:25258:1&gt;,&lt;kuid2:119692:900010:1&gt;,&lt;kuid2:122285:3401:20&gt;,&lt;kuid2:128184:37021:1&gt;,&lt;kuid2:146087:27193:1&gt;,&lt;kuid2:149987:25021:1&gt;,&lt;kuid2:149987:25022:1&gt;,&lt;kuid2:151900:100236:1&gt;,&lt;kuid2:151900:100246:1&gt;,&lt;kuid2:151900:200092:1&gt;,&lt;kuid2:151900:200439:1&gt;,&lt;kuid2:151900:200502:1&gt;,&lt;kuid2:151900:200503:1&gt;,&lt;kuid2:151900:200509:1&gt;,&lt;kuid2:184151:551:2&gt;,&lt;kuid2:210518:1098:1&gt;,&lt;kuid2:231191:1098:1&gt;,&lt;kuid2:231191:1109:2&gt;,&lt;kuid2:234573:100153:1&gt;,&lt;kuid2:316:26023:1&gt;,&lt;kuid2:33404:502053:3&gt;,&lt;kuid2:386158:1195:1&gt;,&lt;kuid2:386158:1201:1&gt;,&lt;kuid2:386158:1202:1&gt;,&lt;kuid2:386158:1223:1&gt;,&lt;kuid2:386158:1225:1&gt;,&lt;kuid2:386158:1226:1&gt;,&lt;kuid2:386158:1229:1&gt;,&lt;kuid2:386158:1231:1&gt;,&lt;kuid2:400089:100007:1&gt;,&lt;kuid2:400089:62:1&gt;,&lt;kuid2:44797:28055:1&gt;,&lt;kuid2:45676:28015:1&gt;,&lt;kuid2:46819:15200:2&gt;,&lt;kuid2:46819:15217:2&gt;,&lt;kuid2:46819:15219:1&gt;,&lt;kuid2:46819:15224:1&gt;,&lt;kuid2:477384:283270:127&gt;,&lt;kuid2:49869:28012:1&gt;,&lt;kuid2:50567:27046:1&gt;,&lt;kuid2:509904:28000:1&gt;,&lt;kuid2:524343:5516:1&gt;,&lt;kuid2:52682:39059:1&gt;,&lt;kuid2:52682:39236:1&gt;,&lt;kuid2:53261:25138:1&gt;,&lt;kuid2:53261:25178:1&gt;,&lt;kuid2:57230:25203:1&gt;,&lt;kuid2:59037:100001:2&gt;,&lt;kuid2:59037:100002:3&gt;,&lt;kuid2:59037:100026:1&gt;,&lt;kuid2:59037:100029:1&gt;,&lt;kuid2:59037:100030:1&gt;,&lt;kuid2:62456:28011:1&gt;,&lt;kuid2:64038:909906:1&gt;,&lt;kuid2:64819:28001:1&gt;,&lt;kuid2:67794:28006:1&gt;,&lt;kuid2:68213:35009:1&gt;,&lt;kuid2:68213:36005:1&gt;,&lt;kuid2:68787:22176:2&gt;,&lt;kuid2:68787:25152:1&gt;,&lt;kuid2:74704:100120:1&gt;,&lt;kuid2:7592:900003:3&gt;,&lt;kuid2:77573:111111:2&gt;,&lt;kuid2:77573:24161:1&gt;,&lt;kuid2:77573:24170:1&gt;,&lt;kuid2:77641:37038:2&gt;,&lt;kuid2:80140:26205:2&gt;,&lt;kuid2:81871:28004:1&gt;,&lt;kuid2:82412:22003:1&gt;,&lt;kuid2:82412:22006:1&gt;,&lt;kuid2:82417:25003:1&gt;,&lt;kuid2:84609:32500:2&gt;,&lt;kuid2:89759:100073:1&gt;,&lt;kuid2:95148:10181:1&gt;,&lt;kuid2:95148:10206:1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/>
        <w:t>&lt;kuid:-</w:t>
      </w:r>
      <w:r>
        <w:rPr>
          <w:lang w:val="en-US"/>
        </w:rPr>
        <w:t>3</w:t>
      </w:r>
      <w:r>
        <w:rPr/>
        <w:t>:1004</w:t>
      </w:r>
      <w:r>
        <w:rPr>
          <w:lang w:val="en-US"/>
        </w:rPr>
        <w:t>1</w:t>
      </w:r>
      <w:r>
        <w:rPr/>
        <w:t>&gt;</w:t>
      </w:r>
      <w:r>
        <w:rPr>
          <w:lang w:val="en-GB"/>
        </w:rPr>
        <w:t xml:space="preserve">, </w:t>
      </w:r>
      <w:r>
        <w:rPr/>
        <w:t>&lt;kuid:</w:t>
      </w:r>
      <w:r>
        <w:rPr>
          <w:lang w:val="en-GB"/>
        </w:rPr>
        <w:t>502261</w:t>
      </w:r>
      <w:r>
        <w:rPr/>
        <w:t>:</w:t>
      </w:r>
      <w:r>
        <w:rPr>
          <w:lang w:val="en-GB"/>
        </w:rPr>
        <w:t>1060</w:t>
      </w:r>
      <w:r>
        <w:rPr/>
        <w:t>&gt;</w:t>
      </w:r>
      <w:r>
        <w:rPr>
          <w:lang w:val="en-GB"/>
        </w:rPr>
        <w:t xml:space="preserve">, </w:t>
      </w:r>
      <w:r>
        <w:rPr/>
        <w:t>&lt;kuid:-</w:t>
      </w:r>
      <w:r>
        <w:rPr>
          <w:lang w:val="en-US"/>
        </w:rPr>
        <w:t>3</w:t>
      </w:r>
      <w:r>
        <w:rPr/>
        <w:t>:100</w:t>
      </w:r>
      <w:r>
        <w:rPr>
          <w:lang w:val="en-GB"/>
        </w:rPr>
        <w:t>13</w:t>
      </w:r>
      <w:r>
        <w:rPr/>
        <w:t>&gt;</w:t>
      </w:r>
      <w:r>
        <w:rPr>
          <w:lang w:val="en-GB"/>
        </w:rPr>
        <w:t xml:space="preserve">, </w:t>
      </w:r>
      <w:r>
        <w:rPr/>
        <w:t>&lt;kuid:</w:t>
      </w:r>
      <w:r>
        <w:rPr>
          <w:lang w:val="en-GB"/>
        </w:rPr>
        <w:t>400089</w:t>
      </w:r>
      <w:r>
        <w:rPr/>
        <w:t>:100</w:t>
      </w:r>
      <w:r>
        <w:rPr>
          <w:lang w:val="en-GB"/>
        </w:rPr>
        <w:t>073:31</w:t>
      </w:r>
      <w:r>
        <w:rPr/>
        <w:t>&gt;</w:t>
      </w:r>
      <w:r>
        <w:rPr>
          <w:lang w:val="en-GB"/>
        </w:rPr>
        <w:t xml:space="preserve">,  </w:t>
      </w:r>
      <w:r>
        <w:rPr/>
        <w:t>&lt;kuid:</w:t>
      </w:r>
      <w:r>
        <w:rPr>
          <w:lang w:val="en-GB"/>
        </w:rPr>
        <w:t>228915</w:t>
      </w:r>
      <w:r>
        <w:rPr/>
        <w:t>:10</w:t>
      </w:r>
      <w:r>
        <w:rPr>
          <w:lang w:val="en-GB"/>
        </w:rPr>
        <w:t>24</w:t>
      </w:r>
      <w:r>
        <w:rPr/>
        <w:t>&gt;</w:t>
      </w:r>
      <w:r>
        <w:rPr>
          <w:lang w:val="en-GB"/>
        </w:rPr>
        <w:t xml:space="preserve">, </w:t>
      </w:r>
      <w:r>
        <w:rPr/>
        <w:t>&lt;kuid:</w:t>
      </w:r>
      <w:r>
        <w:rPr>
          <w:lang w:val="en-GB"/>
        </w:rPr>
        <w:t>228915</w:t>
      </w:r>
      <w:r>
        <w:rPr/>
        <w:t>:10</w:t>
      </w:r>
      <w:r>
        <w:rPr>
          <w:lang w:val="en-GB"/>
        </w:rPr>
        <w:t>23</w:t>
      </w:r>
      <w:r>
        <w:rPr/>
        <w:t>&gt;</w:t>
      </w:r>
      <w:r>
        <w:rPr>
          <w:lang w:val="en-GB"/>
        </w:rPr>
        <w:t xml:space="preserve">, </w:t>
      </w:r>
      <w:r>
        <w:rPr/>
        <w:t>&lt;kuid:</w:t>
      </w:r>
      <w:r>
        <w:rPr>
          <w:lang w:val="en-GB"/>
        </w:rPr>
        <w:t>228915</w:t>
      </w:r>
      <w:r>
        <w:rPr/>
        <w:t>:10</w:t>
      </w:r>
      <w:r>
        <w:rPr>
          <w:lang w:val="en-GB"/>
        </w:rPr>
        <w:t>68</w:t>
      </w:r>
      <w:r>
        <w:rPr/>
        <w:t>&gt;</w:t>
      </w:r>
      <w:r>
        <w:rPr>
          <w:lang w:val="en-GB"/>
        </w:rPr>
        <w:t xml:space="preserve">, </w:t>
      </w:r>
      <w:r>
        <w:rPr/>
        <w:t>&lt;kuid:-</w:t>
      </w:r>
      <w:r>
        <w:rPr>
          <w:lang w:val="en-US"/>
        </w:rPr>
        <w:t>3</w:t>
      </w:r>
      <w:r>
        <w:rPr/>
        <w:t>:1</w:t>
      </w:r>
      <w:r>
        <w:rPr>
          <w:lang w:val="en-GB"/>
        </w:rPr>
        <w:t>2060</w:t>
      </w:r>
      <w:r>
        <w:rPr/>
        <w:t>&gt;</w:t>
      </w:r>
      <w:r>
        <w:rPr>
          <w:lang w:val="en-GB"/>
        </w:rPr>
        <w:t xml:space="preserve">, </w:t>
      </w:r>
      <w:r>
        <w:rPr/>
        <w:t>&lt;kuid</w:t>
      </w:r>
      <w:r>
        <w:rPr>
          <w:lang w:val="en-GB"/>
        </w:rPr>
        <w:t>:421833</w:t>
      </w:r>
      <w:r>
        <w:rPr/>
        <w:t>:10</w:t>
      </w:r>
      <w:r>
        <w:rPr>
          <w:lang w:val="en-GB"/>
        </w:rPr>
        <w:t>69</w:t>
      </w:r>
      <w:r>
        <w:rPr/>
        <w:t>&gt;</w:t>
      </w:r>
      <w:r>
        <w:rPr>
          <w:lang w:val="en-GB"/>
        </w:rPr>
        <w:t xml:space="preserve">, </w:t>
      </w:r>
      <w:r>
        <w:rPr/>
        <w:t>&lt;kuid</w:t>
      </w:r>
      <w:r>
        <w:rPr>
          <w:lang w:val="en-GB"/>
        </w:rPr>
        <w:t>2</w:t>
      </w:r>
      <w:r>
        <w:rPr/>
        <w:t>:</w:t>
      </w:r>
      <w:r>
        <w:rPr>
          <w:lang w:val="en-GB"/>
        </w:rPr>
        <w:t>164418</w:t>
      </w:r>
      <w:r>
        <w:rPr/>
        <w:t>:</w:t>
      </w:r>
      <w:r>
        <w:rPr>
          <w:lang w:val="en-GB"/>
        </w:rPr>
        <w:t>2050:1</w:t>
      </w:r>
      <w:r>
        <w:rPr/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01:00Z</dcterms:created>
  <dc:creator>Максим</dc:creator>
  <dc:description/>
  <cp:keywords/>
  <dc:language>en-US</dc:language>
  <cp:lastModifiedBy>Максим</cp:lastModifiedBy>
  <dcterms:modified xsi:type="dcterms:W3CDTF">2014-05-04T12:12:00Z</dcterms:modified>
  <cp:revision>2</cp:revision>
  <dc:subject/>
  <dc:title/>
</cp:coreProperties>
</file>