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9"/>
        <w:gridCol w:w="4045"/>
        <w:gridCol w:w="1316"/>
        <w:gridCol w:w="910"/>
        <w:gridCol w:w="1020"/>
        <w:gridCol w:w="3666"/>
      </w:tblGrid>
      <w:tr>
        <w:trPr/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Нечётное напр.</w:t>
            </w:r>
          </w:p>
        </w:tc>
        <w:tc>
          <w:tcPr>
            <w:tcW w:w="40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Чётное напр.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Стоянка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Путь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К-во</w:t>
            </w:r>
          </w:p>
        </w:tc>
        <w:tc>
          <w:tcPr>
            <w:tcW w:w="3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7 Москва-Феодосия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7:47-8:1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6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Смена тяг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8 Киев-Севаст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:04-8:2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+1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1 отцепка вагона до Керч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1 Киев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:12-8:14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0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32 Хмельницкий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:10-8:3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Смена тяги (с Херсона)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6618 Симферополь-Новоалексеевка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:28-8:33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Электричка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5 Львов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:32-8:36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3612 Айвазовская-тов. - Джанкой-тов.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  <w:lang w:val="en-US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08:41----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  <w:lang w:val="en-US"/>
              </w:rPr>
              <w:t>IК</w:t>
            </w:r>
            <w:r>
              <w:rPr>
                <w:bCs w:val="false"/>
                <w:iCs w:val="false"/>
                <w:sz w:val="22"/>
                <w:szCs w:val="24"/>
                <w:lang w:val="ru-RU"/>
              </w:rPr>
              <w:t>П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56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В товарный парк через кольцо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7 Ковель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:40-8:45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46 Симферополь-Киев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:58-9:02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3415 Мелитополь-Симферополь-гр.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-09.0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60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Грузовой без останов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90П Симферополь-Днепропетровск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9:02-9:3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0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+2 прицепка от Керч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58 Киев-Евпатория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9:03-9:38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0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Смена тяги (с Херсона)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38 Смоленск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-9:1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6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Без останов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39 Мурманск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9:15-9:2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6750/52 Феодосия-Джанкой-Вадим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9:22-9:45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7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4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00 Минск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9:28-9:3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309 Одесса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9:43-10:08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7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Смена тяги (с Херсона)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27 Луганск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-9:44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6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Без останов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23 Ростов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9:56-9:59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5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9306 Джанкой-Мелитополь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отпр. 09:59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4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Грузовой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20 Симферополь-Москва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-10:08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7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Без останов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341 Луганск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0:12-10:22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7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35 Москва-Феодосия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0:24-10:44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5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Смена тяги (на Феодосию)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2 Киев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0:34-10:52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 xml:space="preserve">3420 Инкерман </w:t>
            </w:r>
            <w:r>
              <w:rPr>
                <w:bCs w:val="false"/>
                <w:iCs w:val="false"/>
                <w:sz w:val="22"/>
                <w:szCs w:val="24"/>
                <w:lang w:val="en-US"/>
              </w:rPr>
              <w:t>II</w:t>
            </w:r>
            <w:r>
              <w:rPr>
                <w:bCs w:val="false"/>
                <w:iCs w:val="false"/>
                <w:sz w:val="22"/>
                <w:szCs w:val="24"/>
                <w:lang w:val="ru-RU"/>
              </w:rPr>
              <w:t>- Мелитополь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10.3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60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Грузовой без останов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6620 Симферополь-Джанкой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0:40--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Электричка оборачиваемая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37 Кременчуг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0:42-10:45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2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69 Николаев-Керч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0:57-11:02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МВПС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 xml:space="preserve">3409 Мелитополь — Инкерман </w:t>
            </w:r>
            <w:r>
              <w:rPr>
                <w:bCs w:val="false"/>
                <w:iCs w:val="false"/>
                <w:sz w:val="22"/>
                <w:szCs w:val="24"/>
                <w:lang w:val="en-US"/>
              </w:rPr>
              <w:t>II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  <w:lang w:val="en-US"/>
              </w:rPr>
              <w:t>11:13-</w:t>
            </w:r>
            <w:r>
              <w:rPr>
                <w:bCs w:val="false"/>
                <w:iCs w:val="false"/>
                <w:sz w:val="22"/>
                <w:szCs w:val="24"/>
                <w:lang w:val="ru-RU"/>
              </w:rPr>
              <w:t>11:33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50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 2 отцепка в хвосте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33 Москва-Севаст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-11:08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Без останов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58 Севастополь-Москва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-11:11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Без останов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6621 Джанкой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-11:15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Электричка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3 Воронеж-Симфер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1:21-11:25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7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50 Симферополь-Чернигов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1:31-11:54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7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Смена тяги (на Херсон)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86 Севастополь-Киев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-11:39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Без останов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7 Москва-Севастополь</w:t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1:38-11:41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404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48 Евпатория-Москва</w:t>
            </w:r>
          </w:p>
        </w:tc>
        <w:tc>
          <w:tcPr>
            <w:tcW w:w="1316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--11:50</w:t>
            </w:r>
          </w:p>
        </w:tc>
        <w:tc>
          <w:tcPr>
            <w:tcW w:w="91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6</w:t>
            </w:r>
          </w:p>
        </w:tc>
        <w:tc>
          <w:tcPr>
            <w:tcW w:w="36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Без остановки</w:t>
            </w:r>
          </w:p>
        </w:tc>
      </w:tr>
      <w:tr>
        <w:trPr/>
        <w:tc>
          <w:tcPr>
            <w:tcW w:w="3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297 Киев-Севастополь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1:41-12: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18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bCs w:val="false"/>
                <w:iCs w:val="false"/>
                <w:sz w:val="22"/>
                <w:szCs w:val="24"/>
              </w:rPr>
            </w:pPr>
            <w:r>
              <w:rPr>
                <w:bCs w:val="false"/>
                <w:iCs w:val="false"/>
                <w:sz w:val="22"/>
                <w:szCs w:val="24"/>
              </w:rPr>
              <w:t>Смена тяги (с Херсо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0:51Z</dcterms:created>
  <dc:creator>и Слон</dc:creator>
  <dc:description/>
  <dc:language>en-US</dc:language>
  <cp:lastModifiedBy/>
  <cp:revision>0</cp:revision>
  <dc:subject/>
  <dc:title/>
</cp:coreProperties>
</file>